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7. став 10.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4. Закона о јавној својини (,,Сл.гласник РС“, бр. 72/2011, 88/2013 и 105/2014, </w:t>
      </w:r>
      <w:r>
        <w:rPr>
          <w:rFonts w:cs="Times New Roman" w:ascii="Times New Roman" w:hAnsi="Times New Roman"/>
          <w:sz w:val="24"/>
          <w:szCs w:val="24"/>
          <w:lang w:val="sr-RS"/>
        </w:rPr>
        <w:t>104/2016-др.закон,108/2016 и 113/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Уредбе о условима прибављања и отуђења непокретности непосредном погодбом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вања у закуп ствари у јавној својини,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прибављања и уступања искоришћавања других имовинских права, као и поступцима јавног надметања и прикупљања писмених понуда (,,Сл.гласни РС2, бр.16/2018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, Одлук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СО-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о прибављању и располагању стварима у јавној својини општине Димитровград бр.06-26/16-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I/42-13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од 04.03.2016.године и </w:t>
      </w:r>
      <w:r>
        <w:rPr>
          <w:rFonts w:cs="Times New Roman" w:ascii="Times New Roman" w:hAnsi="Times New Roman"/>
          <w:sz w:val="24"/>
          <w:szCs w:val="24"/>
          <w:lang w:val="en-US"/>
        </w:rPr>
        <w:t>Oдлуке СО-Димитровград о измени одлуке о дава</w:t>
      </w:r>
      <w:r>
        <w:rPr>
          <w:rFonts w:cs="Times New Roman" w:ascii="Times New Roman" w:hAnsi="Times New Roman"/>
          <w:sz w:val="24"/>
          <w:szCs w:val="24"/>
          <w:lang w:val="sr-RS"/>
        </w:rPr>
        <w:t>њу у закуп пословног прос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 06-59/2018-17/24-10 од 15.06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а општинског већа бр.</w:t>
      </w:r>
      <w:r>
        <w:rPr>
          <w:rFonts w:cs="Times New Roman" w:ascii="Times New Roman" w:hAnsi="Times New Roman"/>
          <w:sz w:val="24"/>
          <w:szCs w:val="24"/>
          <w:lang w:val="en-US"/>
        </w:rPr>
        <w:t>06-</w:t>
      </w:r>
      <w:r>
        <w:rPr>
          <w:rFonts w:cs="Times New Roman" w:ascii="Times New Roman" w:hAnsi="Times New Roman"/>
          <w:sz w:val="24"/>
          <w:szCs w:val="24"/>
          <w:lang w:val="sr-RS"/>
        </w:rPr>
        <w:t>105</w:t>
      </w:r>
      <w:r>
        <w:rPr>
          <w:rFonts w:cs="Times New Roman" w:ascii="Times New Roman" w:hAnsi="Times New Roman"/>
          <w:sz w:val="24"/>
          <w:szCs w:val="24"/>
          <w:lang w:val="en-US"/>
        </w:rPr>
        <w:t>/18-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22-6/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31.10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а Димитровград, објављ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ЈАВНИ ОГЛАС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ди давања у закуп пословног простора на КП бр. 1079 КО Гојин Дол, површине 50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sr-R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 ОГЛ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мет јавног огласа је давање у закуп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покретности у јавној својини општине Димитровград, јавним надметањем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словног простор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површине 50 м2, н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П бр. 1079 КО Гојин До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УСЛОВИ ДАВАЊА У ЗАКУ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пословни простори дају се у закуп на одређено време, на период од 5 (пет) година, ради обављања регистроване дела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покретност која је предмет огласа даје се у виђеном ста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ПОЧЕТНА ЦЕНА ЗАКУ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ословни простор у Гојин Долу, површине 50 м2, на кп.бр.1079, КО Гојин Дол износ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6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метру квадратном, 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000,00 дин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Лицитациони корак (свако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дно увећање </w:t>
      </w:r>
      <w:r>
        <w:rPr>
          <w:rFonts w:cs="Times New Roman" w:ascii="Times New Roman" w:hAnsi="Times New Roman"/>
          <w:sz w:val="24"/>
          <w:szCs w:val="24"/>
          <w:lang w:val="sr-RS"/>
        </w:rPr>
        <w:t>почет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у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утврђује се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%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ц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ПОДНОШЕЊЕ ПРИЈ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о учешћа на јавном надметању имају сва физичка лица, правна лица и предузетници који поднесу пријаву Комисији за спровођење поступка јавног надметањ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јава заинтересованог лица обавезно садрж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за физичка лица - име и презиме, адресу, број личне карте, јединствени матични број грађана и број телефона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 предузетнике – име и презиме предузетника, адресу, број личне карте, јединствени матични број грађана, број телефона, извод из регистра привредних субјеката надлежног органа и потврда о пореском идентификационом број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 правна лица – назив и седиште, број телефона, извод из регистра привредних субјеката надлежног органа и потврда о пореском идентификационом броју, као и пуномоћје у случају да подносиоца пријаве заступа пуномоћ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3675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Приликом подношења пријаве понуђач прилаже доказ о уплаћеном депозиту у висини од 10% од почетног износа закупнине (што износи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CS" w:eastAsia="zh-CN" w:bidi="ar-SA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00динара), најкасније 3 дана пре почетка одржавања јавног надме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жиро рачун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Димитровг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840-1133804-21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зну назнаку локације и броја парцеле за коју се понуда односи. У позиву на број уписати ПИБ за правна лица, а   матични број за физичка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чесници огласа за јавно надметање имају право на повраћај положеног депозита у року од 8 дана од дана спровођења поступка јавног надме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колико подносилац пријаве не прихвати почетну висину закупнине или буде изабран за најповољнијег понуђача, а не закључи уговор о закупу, губи право на враћање депози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ок за подношење при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јава је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CS" w:eastAsia="zh-CN" w:bidi="ar-SA"/>
        </w:rPr>
        <w:t>06.03.20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годи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ИЗБОР НАЈПОВОЉНИЈЕГ ПОНУЂ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оступак јавног надметања за давање у закуп непокретности у јавној својини општине Димитровград спроводи Комисија за спровођење поступка давања 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закуп непокретности у јавној својини општ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омисија утврђује редослед важећих прија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епотпуне и неблаговремене пријаве неће бити размат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ј се непокретност може дати у заку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 окончању поступка јавног надметања, уговор о закупу пословног простора закључује се са учесником јавног надметања који је понудио да плати највећи износ закупн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Јавно надметање одржаће се дана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CS" w:eastAsia="zh-CN" w:bidi="ar-SA"/>
        </w:rPr>
        <w:t>09.03.20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.године, са почетком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часова, у просторијама општине Димитровград, ул. Балканска бр.2, Димитр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VII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Заинтересована лица ради разгледања непокретности, као и додатних информација и обавештења могу се обратити контакт особи: Драган Манчев, радни</w:t>
      </w:r>
      <w:r>
        <w:rPr>
          <w:rFonts w:cs="Times New Roman" w:ascii="Times New Roman" w:hAnsi="Times New Roman"/>
          <w:sz w:val="24"/>
          <w:szCs w:val="24"/>
          <w:lang w:val="sr-RS"/>
        </w:rPr>
        <w:t>м данима од 7 часова до 15 часова, тел:010/361-5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361-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>/20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-16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имитровграду</w:t>
      </w:r>
    </w:p>
    <w:p>
      <w:pPr>
        <w:pStyle w:val="Normal"/>
        <w:ind w:left="-180" w:righ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CS" w:eastAsia="zh-CN" w:bidi="ar-SA"/>
        </w:rPr>
        <w:t>25.02.2020</w:t>
      </w:r>
      <w:r>
        <w:rPr>
          <w:rFonts w:cs="Times New Roman" w:ascii="Times New Roman" w:hAnsi="Times New Roman"/>
          <w:sz w:val="24"/>
          <w:szCs w:val="24"/>
          <w:lang w:val="sr-RS"/>
        </w:rPr>
        <w:t>. год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ОПШТИНА ДИМИТРОВГРАД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Председник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  <w:lang w:val="zxx"/>
    </w:rPr>
  </w:style>
  <w:style w:type="character" w:styleId="WW8Num4z0">
    <w:name w:val="WW8Num4z0"/>
    <w:qFormat/>
    <w:rPr>
      <w:rFonts w:ascii="Symbol" w:hAnsi="Symbol" w:cs="Arial"/>
      <w:sz w:val="22"/>
      <w:szCs w:val="22"/>
      <w:shd w:fill="auto" w:val="clear"/>
      <w:lang w:val="sr-R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sr-R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0:00Z</dcterms:created>
  <dc:creator>SASA</dc:creator>
  <dc:description/>
  <dc:language>en-US</dc:language>
  <cp:lastModifiedBy/>
  <cp:lastPrinted>1995-11-21T17:41:00Z</cp:lastPrinted>
  <dcterms:modified xsi:type="dcterms:W3CDTF">2020-02-25T09:27:26Z</dcterms:modified>
  <cp:revision>5</cp:revision>
  <dc:subject/>
  <dc:title/>
</cp:coreProperties>
</file>